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应急广播市级平台运维经费项目的《项目支出绩效自评表》。</w:t>
      </w:r>
    </w:p>
    <w:tbl>
      <w:tblPr>
        <w:tblW w:w="9081" w:type="dxa"/>
        <w:jc w:val="left"/>
        <w:tblInd w:w="0" w:type="dxa"/>
        <w:tblLayout w:type="fixed"/>
        <w:tblCellMar>
          <w:top w:w="15" w:type="dxa"/>
          <w:left w:w="15" w:type="dxa"/>
          <w:bottom w:w="15" w:type="dxa"/>
          <w:right w:w="15" w:type="dxa"/>
        </w:tblCellMar>
      </w:tblPr>
      <w:tblGrid>
        <w:gridCol w:w="434"/>
        <w:gridCol w:w="824"/>
        <w:gridCol w:w="824"/>
        <w:gridCol w:w="1650"/>
        <w:gridCol w:w="824"/>
        <w:gridCol w:w="824"/>
        <w:gridCol w:w="824"/>
        <w:gridCol w:w="824"/>
        <w:gridCol w:w="824"/>
        <w:gridCol w:w="1229"/>
      </w:tblGrid>
      <w:tr>
        <w:trPr>
          <w:trHeight w:val="54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广播市级平台运维经费</w:t>
            </w:r>
          </w:p>
        </w:tc>
      </w:tr>
      <w:tr>
        <w:trPr>
          <w:trHeight w:val="54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r>
              <w:rPr>
                <w:rFonts w:ascii="宋体" w:hAnsi="宋体" w:cs="宋体"/>
                <w:i w:val="false"/>
                <w:color w:val="000000"/>
                <w:kern w:val="0"/>
                <w:sz w:val="18"/>
                <w:szCs w:val="18"/>
                <w:u w:val="none"/>
                <w:lang w:val="en-US" w:eastAsia="zh-CN" w:bidi="ar"/>
              </w:rPr>
              <w:t>淮北市传媒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001-</w:t>
            </w:r>
            <w:r>
              <w:rPr>
                <w:rFonts w:ascii="宋体" w:hAnsi="宋体" w:cs="宋体"/>
                <w:i w:val="false"/>
                <w:color w:val="000000"/>
                <w:kern w:val="0"/>
                <w:sz w:val="18"/>
                <w:szCs w:val="18"/>
                <w:u w:val="none"/>
                <w:lang w:val="en-US" w:eastAsia="zh-CN" w:bidi="ar"/>
              </w:rPr>
              <w:t>淮北市传媒中心</w:t>
            </w:r>
          </w:p>
        </w:tc>
      </w:tr>
      <w:tr>
        <w:trPr>
          <w:trHeight w:val="540" w:hRule="atLeast"/>
        </w:trPr>
        <w:tc>
          <w:tcPr>
            <w:tcW w:w="208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分值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540" w:hRule="atLeast"/>
        </w:trPr>
        <w:tc>
          <w:tcPr>
            <w:tcW w:w="208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40" w:hRule="atLeast"/>
        </w:trPr>
        <w:tc>
          <w:tcPr>
            <w:tcW w:w="208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本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08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08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78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市传媒中心在网络传输，节目制作，技术保障等方面的优势，充分发挥宣传作用。按照“平时服务、战时应急、平战结合“原则，发挥全市应急广播体系效能，充分发挥日常宣传作用。</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日常维护合格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网络及信息安全维保成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7.14</w:t>
            </w:r>
            <w:r>
              <w:rPr>
                <w:rFonts w:ascii="宋体" w:hAnsi="宋体" w:cs="宋体"/>
                <w:i w:val="false"/>
                <w:color w:val="000000"/>
                <w:kern w:val="0"/>
                <w:sz w:val="18"/>
                <w:szCs w:val="18"/>
                <w:u w:val="none"/>
                <w:lang w:val="en-US" w:eastAsia="zh-CN" w:bidi="ar"/>
              </w:rPr>
              <w:t xml:space="preserve">万元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8</w:t>
            </w:r>
            <w:r>
              <w:rPr>
                <w:rFonts w:ascii="宋体" w:hAnsi="宋体" w:cs="宋体"/>
                <w:i w:val="false"/>
                <w:color w:val="000000"/>
                <w:kern w:val="0"/>
                <w:sz w:val="18"/>
                <w:szCs w:val="18"/>
                <w:u w:val="none"/>
                <w:lang w:val="en-US" w:eastAsia="zh-CN" w:bidi="ar"/>
              </w:rPr>
              <w:t>终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时进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信息安全应急响应能力的改善和提升程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提高或改善公共服务水平的持续影响程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及增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安全防范意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w:t>
      </w:r>
      <w:r>
        <w:rPr>
          <w:rFonts w:ascii="黑体" w:hAnsi="黑体" w:cs="黑体" w:eastAsia="黑体"/>
          <w:sz w:val="44"/>
          <w:szCs w:val="44"/>
          <w:lang w:eastAsia="zh-CN"/>
        </w:rPr>
        <w:t>应急广播市级平台运维经费项目</w:t>
      </w:r>
      <w:r>
        <w:rPr>
          <w:rFonts w:ascii="黑体" w:hAnsi="黑体" w:cs="黑体" w:eastAsia="黑体"/>
          <w:sz w:val="44"/>
          <w:szCs w:val="44"/>
        </w:rPr>
        <w:t>绩效</w:t>
      </w:r>
      <w:r>
        <w:rPr>
          <w:rFonts w:ascii="黑体" w:hAnsi="黑体" w:cs="黑体" w:eastAsia="黑体"/>
          <w:sz w:val="44"/>
          <w:szCs w:val="44"/>
          <w:lang w:val="en-US" w:eastAsia="zh-CN"/>
        </w:rPr>
        <w:t>评价</w:t>
      </w:r>
      <w:r>
        <w:rPr>
          <w:rFonts w:ascii="黑体" w:hAnsi="黑体" w:cs="黑体" w:eastAsia="黑体"/>
          <w:sz w:val="44"/>
          <w:szCs w:val="44"/>
        </w:rPr>
        <w:t>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w:t>
      </w:r>
      <w:r>
        <w:rPr>
          <w:rFonts w:ascii="仿宋_GB2312;仿宋" w:hAnsi="仿宋_GB2312;仿宋" w:cs="仿宋_GB2312;仿宋" w:eastAsia="仿宋_GB2312;仿宋"/>
          <w:sz w:val="32"/>
          <w:szCs w:val="32"/>
          <w:lang w:eastAsia="zh-CN"/>
        </w:rPr>
        <w:t>应急广播市级平台运维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应急广播是国家基本公共服务体系的重要内容，是国家应急体系和防灾减灾体系建设的重要组成部分，是广播电视新的重要业务形态。习近平总书记在全国宣传思想工作会议上强调，要推动公共文化服务标准化、均等化，坚持政府主导、社会参与、重心下移、共建共享，完善公共文化服务体系，提高基本公共文化服务的覆盖面和实用性。按照高性能、高可靠、等保二级安全需求建立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行政村）五级市县区应急广播平台及终端大喇叭。充分发挥市传媒中心在网络传输、节目制作、技术保障、媒体融合等方面的优势，建立全市应急广播系统的常态化运转机制，将应急广播系统建设成为舆论引导、文化惠民和应急处突综合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资金构成：财政资金</w:t>
      </w:r>
    </w:p>
    <w:p>
      <w:pPr>
        <w:pStyle w:val="Normal"/>
        <w:spacing w:lineRule="auto" w:line="360"/>
        <w:ind w:firstLine="640"/>
        <w:rPr>
          <w:rFonts w:ascii="宋体" w:hAnsi="宋体" w:cs="宋体"/>
          <w:sz w:val="24"/>
        </w:rPr>
      </w:pPr>
      <w:r>
        <w:rPr>
          <w:rFonts w:ascii="仿宋_GB2312;仿宋" w:hAnsi="仿宋_GB2312;仿宋" w:cs="仿宋_GB2312;仿宋" w:eastAsia="仿宋_GB2312;仿宋"/>
          <w:sz w:val="32"/>
          <w:szCs w:val="32"/>
        </w:rPr>
        <w:t>（四）项目概况：</w:t>
      </w:r>
      <w:r>
        <w:rPr>
          <w:rFonts w:ascii="宋体" w:hAnsi="宋体" w:cs="宋体"/>
          <w:sz w:val="24"/>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北市应急广播系统建设作为省政府考核市政府的民生工程项目，对于增强我市对重大突发公共事件的应急处理能力、减少人民群众生命财产损失、保障人民安全美好生活，具有十分重大的意义。淮北市应急广播系统建设作为淮北市政府民生工程项目，对于增强我市对重大突发公共事件的应急处理能力、减少人民群众生命财产损失、保障人民安全美好生活，具有十分重大的意义。建设内容包括：市级应急广播平台、市级传输覆盖适配系统、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发布平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县区级应急广播平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乡镇（办事处）前端平台、</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个行政村（社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左右个自然村（小区）终端和前端平台及多模应急广播终端建设等。目前工程已经近尾声，已通过国家广电总局和省局专家功能性测试，功能较为齐全。</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目标</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立项必要性。应急广播作为广播电视领域一种新的重要业务形态，是国家基本公共服务体系的重要内容，是国家应急体系和防灾减灾体系建设的重要组成部分。应急广播体系是国家社会治理的重要基础设施，是打通应急信息发布“最后一公里”、实现精准动员的重要渠道。上下贯通、综合覆盖、平战结合、安全可靠五级系统，日常维护要求：</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市级（含区县级）平台为第一级，网络核心设备和广播接入设备，设备统一放在核心机房；有专业的值守人员 </w:t>
      </w:r>
      <w:r>
        <w:rPr>
          <w:rFonts w:eastAsia="仿宋_GB2312;仿宋" w:cs="仿宋_GB2312;仿宋" w:ascii="仿宋_GB2312;仿宋" w:hAnsi="仿宋_GB2312;仿宋"/>
          <w:sz w:val="32"/>
          <w:szCs w:val="32"/>
        </w:rPr>
        <w:t xml:space="preserve">7x24 </w:t>
      </w:r>
      <w:r>
        <w:rPr>
          <w:rFonts w:ascii="仿宋_GB2312;仿宋" w:hAnsi="仿宋_GB2312;仿宋" w:cs="仿宋_GB2312;仿宋" w:eastAsia="仿宋_GB2312;仿宋"/>
          <w:sz w:val="32"/>
          <w:szCs w:val="32"/>
        </w:rPr>
        <w:t>小时全天候值守，技术维护人员定期对应急广播平台进行日常运行状态的监控，对系统平台设备进行检查，对重点事件进行记录，对安全事件的产生原因进行判断和解决，及时发现问题，防患于未然。</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镇（街道办）站为第二级，主要设备为区域播控设备及周边配套设备，设备放置在各乡镇的分机房；需由技术维护人员进行远程值守，并通过系统进行实时信息收集；该级设备主要是将乡镇播控信号进行汇聚，向当地区域内的村极广播设备进行信号分发和控制管理。</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行政村（社区）广播室为第三级，主要设备为各村应急广播区域播控设备 和广播终端；用于向各广播终端进行管理，并提供音源信号。该级设备需由运维团队定期的巡检；对有故障的广播终端进行及时维护和更换。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对应急广播平台服务器进行数据备份、网络安全漏洞的扫描监控、信源的主备设备切换演练，及时发现问题，保证核心设备的安全可靠。</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分布在各村的应急广播终端，工程维护人员进行定期巡检，对于终端故障进行及时维修更换，并做好记录；对于各村广播终端的需求，如广播终端增加、移位及村民反应的音量调整等，及时派装维人员到指定地点，配合村负责人进行相关操作；遇到重大节假日和特殊时期，各专业技术人员对设备各模块，进行再次巡检和调试。</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确保系统平台稳定运行，及时处理发生的各种故障，成立相关维护团队，具有固定车辆、人员提供驻场服务，为平台提供及时、高水平的运维服务，充分的运维资金做日常运维保障。</w:t>
      </w:r>
    </w:p>
    <w:p>
      <w:pPr>
        <w:pStyle w:val="Normal"/>
        <w:ind w:firstLine="6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依据《安徽省人民政府办公厅关于扎实推进应急广播体系建设的意见》（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号），建立全省应急广播传输覆盖网络。</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陈英副市长在市政府第二会议室主持召开全市应急广播建设问题协调会议，形成会议纪要要求强化运维管养。</w:t>
      </w:r>
      <w:r>
        <w:rPr>
          <w:rFonts w:ascii="仿宋_GB2312;仿宋" w:hAnsi="仿宋_GB2312;仿宋" w:cs="仿宋" w:eastAsia="仿宋_GB2312;仿宋"/>
          <w:sz w:val="32"/>
          <w:szCs w:val="32"/>
        </w:rPr>
        <w:t>发挥市传媒中心在网络传输、节目制作、技术保障、媒体融合等方面的优势，采取由市、县（区）广播电视新闻出版局负责建设、监督和业务监管，委托市传媒中心统一运维模式，建立全市应急广播系统的常态化运转机制；市传媒中心要积极</w:t>
      </w:r>
      <w:r>
        <w:rPr>
          <w:rFonts w:ascii="仿宋_GB2312;仿宋" w:hAnsi="仿宋_GB2312;仿宋" w:cs="仿宋_GB2312;仿宋" w:eastAsia="仿宋_GB2312;仿宋"/>
          <w:color w:val="000000"/>
          <w:sz w:val="32"/>
          <w:szCs w:val="32"/>
        </w:rPr>
        <w:t>宣介应急广播体系的功能作用，对接水务、林业、卫生、消防、公安等部门使用应急广播开展工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入经济性。</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市发改委、市财政局、市数据资源局的大力支持下，全市应急广播体系项目列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政府重点建设项目，各县区也积极参与、支持应急广播体系建设。同时，领导小组办公室创新思路，按照市县区一体化建设的要求，统筹实施项目一体化招标，保障了项目的整体化、全链条和科学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平台年运维费用的依据：</w:t>
      </w:r>
    </w:p>
    <w:p>
      <w:pPr>
        <w:pStyle w:val="Normal"/>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M</w:t>
      </w:r>
      <w:r>
        <w:rPr>
          <w:rFonts w:ascii="仿宋_GB2312;仿宋" w:hAnsi="仿宋_GB2312;仿宋" w:cs="仿宋_GB2312;仿宋" w:eastAsia="仿宋_GB2312;仿宋"/>
          <w:kern w:val="0"/>
          <w:sz w:val="32"/>
          <w:szCs w:val="32"/>
        </w:rPr>
        <w:t>省内</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条长途专线（淮北到合肥），新增建设专线费用年分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设备费用年分摊</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万元，维护费用年分摊</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万元，根据中国电信集团分公司长途电路报价</w:t>
      </w:r>
      <w:r>
        <w:rPr>
          <w:rFonts w:eastAsia="仿宋_GB2312;仿宋" w:cs="仿宋_GB2312;仿宋" w:ascii="仿宋_GB2312;仿宋" w:hAnsi="仿宋_GB2312;仿宋"/>
          <w:kern w:val="0"/>
          <w:sz w:val="32"/>
          <w:szCs w:val="32"/>
        </w:rPr>
        <w:t>10M</w:t>
      </w:r>
      <w:r>
        <w:rPr>
          <w:rFonts w:ascii="仿宋_GB2312;仿宋" w:hAnsi="仿宋_GB2312;仿宋" w:cs="仿宋_GB2312;仿宋" w:eastAsia="仿宋_GB2312;仿宋"/>
          <w:kern w:val="0"/>
          <w:sz w:val="32"/>
          <w:szCs w:val="32"/>
        </w:rPr>
        <w:t>带宽月使用费用</w:t>
      </w:r>
      <w:r>
        <w:rPr>
          <w:rFonts w:eastAsia="仿宋_GB2312;仿宋" w:cs="仿宋_GB2312;仿宋" w:ascii="仿宋_GB2312;仿宋" w:hAnsi="仿宋_GB2312;仿宋"/>
          <w:kern w:val="0"/>
          <w:sz w:val="32"/>
          <w:szCs w:val="32"/>
        </w:rPr>
        <w:t>19308</w:t>
      </w:r>
      <w:r>
        <w:rPr>
          <w:rFonts w:ascii="仿宋_GB2312;仿宋" w:hAnsi="仿宋_GB2312;仿宋" w:cs="仿宋_GB2312;仿宋" w:eastAsia="仿宋_GB2312;仿宋"/>
          <w:kern w:val="0"/>
          <w:sz w:val="32"/>
          <w:szCs w:val="32"/>
        </w:rPr>
        <w:t>元，合计每年</w:t>
      </w:r>
      <w:r>
        <w:rPr>
          <w:rFonts w:eastAsia="仿宋_GB2312;仿宋" w:cs="仿宋_GB2312;仿宋" w:ascii="仿宋_GB2312;仿宋" w:hAnsi="仿宋_GB2312;仿宋"/>
          <w:kern w:val="0"/>
          <w:sz w:val="32"/>
          <w:szCs w:val="32"/>
        </w:rPr>
        <w:t>25.1696</w:t>
      </w:r>
      <w:r>
        <w:rPr>
          <w:rFonts w:ascii="仿宋_GB2312;仿宋" w:hAnsi="仿宋_GB2312;仿宋" w:cs="仿宋_GB2312;仿宋" w:eastAsia="仿宋_GB2312;仿宋"/>
          <w:kern w:val="0"/>
          <w:sz w:val="32"/>
          <w:szCs w:val="32"/>
        </w:rPr>
        <w:t>万元，优惠后每年</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w:t>
      </w:r>
    </w:p>
    <w:p>
      <w:pPr>
        <w:pStyle w:val="Normal"/>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本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条专线（淮北市内），新增建设专线年分摊</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万元，设备费年分摊</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万元，维护费年分摊</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万元，初步咨询几家运营商本地电路报价</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带宽月使用费用</w:t>
      </w:r>
      <w:r>
        <w:rPr>
          <w:rFonts w:eastAsia="仿宋_GB2312;仿宋" w:cs="仿宋_GB2312;仿宋" w:ascii="仿宋_GB2312;仿宋" w:hAnsi="仿宋_GB2312;仿宋"/>
          <w:kern w:val="0"/>
          <w:sz w:val="32"/>
          <w:szCs w:val="32"/>
        </w:rPr>
        <w:t>6769</w:t>
      </w:r>
      <w:r>
        <w:rPr>
          <w:rFonts w:ascii="仿宋_GB2312;仿宋" w:hAnsi="仿宋_GB2312;仿宋" w:cs="仿宋_GB2312;仿宋" w:eastAsia="仿宋_GB2312;仿宋"/>
          <w:kern w:val="0"/>
          <w:sz w:val="32"/>
          <w:szCs w:val="32"/>
        </w:rPr>
        <w:t>元，合计每年</w:t>
      </w:r>
      <w:r>
        <w:rPr>
          <w:rFonts w:eastAsia="仿宋_GB2312;仿宋" w:cs="仿宋_GB2312;仿宋" w:ascii="仿宋_GB2312;仿宋" w:hAnsi="仿宋_GB2312;仿宋"/>
          <w:kern w:val="0"/>
          <w:sz w:val="32"/>
          <w:szCs w:val="32"/>
        </w:rPr>
        <w:t>9.6228</w:t>
      </w:r>
      <w:r>
        <w:rPr>
          <w:rFonts w:ascii="仿宋_GB2312;仿宋" w:hAnsi="仿宋_GB2312;仿宋" w:cs="仿宋_GB2312;仿宋" w:eastAsia="仿宋_GB2312;仿宋"/>
          <w:kern w:val="0"/>
          <w:sz w:val="32"/>
          <w:szCs w:val="32"/>
        </w:rPr>
        <w:t>万元，优惠后每年</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条合计每年</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p>
    <w:p>
      <w:pPr>
        <w:pStyle w:val="Normal"/>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级平台设备运行维护费用、委托第三方日常服务、物联网卡等费用参照市场报价基本在</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万元左右。</w:t>
      </w:r>
    </w:p>
    <w:p>
      <w:pPr>
        <w:pStyle w:val="Normal"/>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等保测评、病毒库更新费用咨询市公安局网监支队和安全厂家报价在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左右。</w:t>
      </w:r>
    </w:p>
    <w:p>
      <w:pPr>
        <w:pStyle w:val="Normal"/>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平台存储扩容、新功能开发、市级平台系统软件年更新升级费用大约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左右。</w:t>
      </w:r>
    </w:p>
    <w:p>
      <w:pPr>
        <w:pStyle w:val="Normal"/>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电费（设备功率</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千瓦时，电费每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元）初步估算年费用在</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左右。</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费测算如下：</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指挥中心：</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器</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7*1100w=7.7</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心交换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150W=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接入交换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150W=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密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500W=0.5</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火墙</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日志审计</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入侵检测</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控大屏</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2*300W=3.6</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斗校时</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 xml:space="preserve">千瓦 </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接入网关</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短信语音接入</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070     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拼接控制器</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作站</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播出电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适配器</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5*600W=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听音箱</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6*500W=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区平台：（放置在传媒中心运行）</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器</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台</w:t>
      </w:r>
      <w:r>
        <w:rPr>
          <w:rFonts w:eastAsia="仿宋_GB2312;仿宋" w:cs="仿宋_GB2312;仿宋" w:ascii="仿宋_GB2312;仿宋" w:hAnsi="仿宋_GB2312;仿宋"/>
          <w:kern w:val="0"/>
          <w:sz w:val="32"/>
          <w:szCs w:val="32"/>
        </w:rPr>
        <w:t>*1100w=13.2</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路由器</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台</w:t>
      </w:r>
      <w:r>
        <w:rPr>
          <w:rFonts w:eastAsia="仿宋_GB2312;仿宋" w:cs="仿宋_GB2312;仿宋" w:ascii="仿宋_GB2312;仿宋" w:hAnsi="仿宋_GB2312;仿宋"/>
          <w:kern w:val="0"/>
          <w:sz w:val="32"/>
          <w:szCs w:val="32"/>
        </w:rPr>
        <w:t>*150W=0.45</w:t>
      </w:r>
      <w:r>
        <w:rPr>
          <w:rFonts w:ascii="仿宋_GB2312;仿宋" w:hAnsi="仿宋_GB2312;仿宋" w:cs="仿宋_GB2312;仿宋" w:eastAsia="仿宋_GB2312;仿宋"/>
          <w:kern w:val="0"/>
          <w:sz w:val="32"/>
          <w:szCs w:val="32"/>
        </w:rPr>
        <w:t xml:space="preserve">千瓦  </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换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台</w:t>
      </w:r>
      <w:r>
        <w:rPr>
          <w:rFonts w:eastAsia="仿宋_GB2312;仿宋" w:cs="仿宋_GB2312;仿宋" w:ascii="仿宋_GB2312;仿宋" w:hAnsi="仿宋_GB2312;仿宋"/>
          <w:kern w:val="0"/>
          <w:sz w:val="32"/>
          <w:szCs w:val="32"/>
        </w:rPr>
        <w:t>*150W=1.2</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火墙</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日志审计</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入侵检测</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斗校时</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 xml:space="preserve">千瓦 </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接入网关</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短信语音接入</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300W=0.9</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终端控制设备：</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器</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6*1100W=6.6</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换机</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150W=0.45</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空调</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照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用电设备</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千瓦</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计</w:t>
      </w:r>
      <w:r>
        <w:rPr>
          <w:rFonts w:eastAsia="仿宋_GB2312;仿宋" w:cs="仿宋_GB2312;仿宋" w:ascii="仿宋_GB2312;仿宋" w:hAnsi="仿宋_GB2312;仿宋"/>
          <w:kern w:val="0"/>
          <w:sz w:val="32"/>
          <w:szCs w:val="32"/>
        </w:rPr>
        <w:t>72.6</w:t>
      </w:r>
      <w:r>
        <w:rPr>
          <w:rFonts w:ascii="仿宋_GB2312;仿宋" w:hAnsi="仿宋_GB2312;仿宋" w:cs="仿宋_GB2312;仿宋" w:eastAsia="仿宋_GB2312;仿宋"/>
          <w:kern w:val="0"/>
          <w:sz w:val="32"/>
          <w:szCs w:val="32"/>
        </w:rPr>
        <w:t>千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小时</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电费每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元计算，</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千瓦</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365</w:t>
      </w:r>
      <w:r>
        <w:rPr>
          <w:rFonts w:ascii="仿宋_GB2312;仿宋" w:hAnsi="仿宋_GB2312;仿宋" w:cs="仿宋_GB2312;仿宋" w:eastAsia="仿宋_GB2312;仿宋"/>
          <w:kern w:val="0"/>
          <w:sz w:val="32"/>
          <w:szCs w:val="32"/>
        </w:rPr>
        <w:t>天大约是</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3.5976</w:t>
      </w:r>
      <w:r>
        <w:rPr>
          <w:rFonts w:ascii="仿宋_GB2312;仿宋" w:hAnsi="仿宋_GB2312;仿宋" w:cs="仿宋_GB2312;仿宋" w:eastAsia="仿宋_GB2312;仿宋"/>
          <w:kern w:val="0"/>
          <w:sz w:val="32"/>
          <w:szCs w:val="32"/>
        </w:rPr>
        <w:t>万元。</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合理性。</w:t>
      </w:r>
    </w:p>
    <w:p>
      <w:pPr>
        <w:pStyle w:val="Style15"/>
        <w:shd w:fill="FFFFFF" w:val="clear"/>
        <w:spacing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广播电视总局、应急管理部关于印发《应急广播管理暂行办法》的通知第十三条、十四条要求提升基础能力：以广播电视传输覆盖网为基础，完善应急广播主动发布系统，建立应急信号主备传输链路，部署应急广播主动发布终端系统，加强对云计算、大数据、人工智能等新技术的运用，充分运用广播电视基础设施资源，深化拓展应急广播服务效能。在各级应急管理、应急广播平台的指挥调度下，达到传输备份、覆盖资源最优的目的。</w:t>
      </w:r>
    </w:p>
    <w:p>
      <w:pPr>
        <w:pStyle w:val="Style15"/>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运行维护要求：第二十五条，级以上人民政府广播电视行政部门应明确本级应急广播的运行维护机构，合理配备工作岗位和人员，落实应急广播运行维护机制，保证应急广播顺利开展。第二十六条　应急广播运行维护机构应当建立健全技术维护、运行管理、例行检修等制度，保障技术系统运行维护、更新改造和安全防护等所需经费。第二十七条，急广播运行维护机构应当加强值班值守，定期对应急广播技术系统进行测试，制定应急预案，加强应急演练，做好应急准备，确保应急广播正常运行。第二十八条，鼓励各地因地制宜，采取专兼职相结合方式，指定人员负责管理各乡（镇、街道）、村（社区）应急广播终端设施，并加强对上岗人员管理，确保应急广播终端安全高效运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施方案可行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坚持平战结合原则。按照“战时应急，平时服务”工作要求，“战时”快速、准确发布相关应急信息，“平时”宣传党的方针政策及播发服务类节目。充分利用应急广播覆盖面广、传播速度快、机动灵活的独特优势，在疫苗接种、疫情防控、乡村振兴、防溺水、平安建设、秸秆禁烧工作、打击非法卫星地面设施、春节期间禁放烟花炮竹、电动自行车一盔一带、台风烟花、击黑广播等各类信息 </w:t>
      </w:r>
      <w:r>
        <w:rPr>
          <w:rFonts w:eastAsia="仿宋_GB2312;仿宋" w:cs="仿宋_GB2312;仿宋" w:ascii="仿宋_GB2312;仿宋" w:hAnsi="仿宋_GB2312;仿宋"/>
          <w:sz w:val="32"/>
          <w:szCs w:val="32"/>
        </w:rPr>
        <w:t>12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次，、播放《鉴往知来学党史》等内容</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余期，宣传应急安全常识</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条，有效覆盖率达</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直接受益人群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筹资合规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中央、国务院高度重视国家应急广播体系建设，《中华人民共和国国民经济和社会发展第十二个五年规划纲要》将国家应急广播体系建设列入文化事业重点工程。党的十七届六中全会作出了“建立统一联动、安全可靠的国家应急广播体系”的战略部署。</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国家新闻出版广电总局印发了《全国应急广播体系建设总体规划》，为全国应急广播体系建设进一步明确了方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应对自然灾害、事故灾难、公共卫生和社会安全等突发公共事件，规范突发事件预警信息发布工作，及时、准确、客观地向社会提供权威的预警信息，最大限度预防和减少突发事件发生及其造成的危害，保障人民群众生命财产安全，维护社会稳定，安徽省人大常务委员会通过了《安徽省突发事件应对条例》，安徽省人民政府办公厅印发了《安徽省突发事件应急预案管理办法》。在应对条例里明确要求“县级以上人民政府应当建立以应急平台为主体的突发事件信息系统，并与上级和下级人民政府及其有关部门、专业机构和监测网点的突发事件信息系统实现互联互通、信息共享。”“县级以上人民政府应当利用广播、电视、报刊、互联网、短信、电子显示屏、人防警报器、宣传车等多种渠道发布预警信息。对老、幼、病、残等特殊人群和通信、广播、电视盲区以及偏远地区的人群，应当采取足以使其知悉的有效方式发布预警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淮北市人民政府成立了应急广播体系建设领导小组，启动急广播体系建设，要求统筹利用现有广播电视资源和社会资源，建设上下贯通、可管可控、综合覆盖、快速响应的淮北市应急广播系统，进行应急信息发布，切实保障人民群众生命财产安全，维护社会和谐稳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总体结论。保障全市应急广播体系安全稳定运行，市级平台需运维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numPr>
          <w:ilvl w:val="0"/>
          <w:numId w:val="0"/>
        </w:numPr>
        <w:ind w:left="0" w:hanging="0"/>
        <w:rPr>
          <w:rFonts w:ascii="方正小标宋简体;微软雅黑" w:hAnsi="方正小标宋简体;微软雅黑" w:eastAsia="方正小标宋简体;微软雅黑" w:cs="方正小标宋简体;微软雅黑"/>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资金管理：根据省局要求，制定“市级平台运维”资金管理制度，并及时与市财政局沟通保障“市级应急广播平台”项目资金的及时到位以及执行力度；在对资金进行拨付时，按照市财政局要求到对口科室进行申请，完全按照审批流程，进行资金支付，资金拨付手续齐全、审批流程规范，并按照合同约定及时进行资金支付，不存在截留、挤占、挪用、虚列支出等情况</w:t>
      </w:r>
    </w:p>
    <w:p>
      <w:pPr>
        <w:pStyle w:val="TextBody"/>
        <w:spacing w:before="13" w:after="0"/>
        <w:rPr>
          <w:rFonts w:ascii="PMingLiUfalt;Microsoft JhengHei" w:hAnsi="PMingLiUfalt;Microsoft JhengHei" w:eastAsia="方正小标宋简体;微软雅黑" w:cs="方正小标宋简体;微软雅黑"/>
          <w:sz w:val="33"/>
          <w:szCs w:val="32"/>
          <w:lang w:eastAsia="zh-CN"/>
        </w:rPr>
      </w:pPr>
      <w:r>
        <w:rPr>
          <w:rFonts w:eastAsia="方正小标宋简体;微软雅黑" w:cs="方正小标宋简体;微软雅黑" w:ascii="PMingLiUfalt;Microsoft JhengHei" w:hAnsi="PMingLiUfalt;Microsoft JhengHei"/>
          <w:sz w:val="33"/>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微软雅黑"/>
    <w:charset w:val="86"/>
    <w:family w:val="script"/>
    <w:pitch w:val="default"/>
  </w:font>
  <w:font w:name="PMingLiUfalt">
    <w:altName w:val="Microsoft JhengHei"/>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exact" w:line="590"/>
      <w:ind w:firstLine="880"/>
    </w:pPr>
    <w:rPr>
      <w:rFonts w:ascii="Times New Roman" w:hAnsi="Times New Roman" w:eastAsia="方正仿宋_GBK;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7:00Z</dcterms:created>
  <dc:creator>Internet</dc:creator>
  <dc:description/>
  <dc:language>en-US</dc:language>
  <cp:lastModifiedBy>Administrator</cp:lastModifiedBy>
  <dcterms:modified xsi:type="dcterms:W3CDTF">2023-09-25T07:50:24Z</dcterms:modified>
  <cp:revision>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